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2.07.2011                                                                                                                         № 1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О внесении дополнений в Регламент работы администрации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упорядочения организации деятельности администрации Новокусковского сельского поселения, повышения эффективности труда, укрепления трудовой дисциплины и приведение правовых актов в соответствие с федеральны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Регламент работы администрации Новокусковского сельского поселения, утвержденный постановлением администрации  Новокусковского сельского поселения от 05.07.2011г. №137, следующие дополнения:</w:t>
      </w:r>
    </w:p>
    <w:p>
      <w:pPr>
        <w:pStyle w:val="Normal"/>
        <w:ind w:firstLine="708"/>
        <w:jc w:val="both"/>
        <w:rPr/>
      </w:pPr>
      <w:r>
        <w:rPr/>
        <w:t>- пункт 17.18 дополнить восьмым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- кодексом этики и служебного поведения муниципального служащего Асиновского района»;</w:t>
      </w:r>
    </w:p>
    <w:p>
      <w:pPr>
        <w:pStyle w:val="Normal"/>
        <w:ind w:firstLine="708"/>
        <w:jc w:val="both"/>
        <w:rPr/>
      </w:pPr>
      <w:r>
        <w:rPr/>
        <w:t>- ввести пункт 17.23 следующего содержания:</w:t>
      </w:r>
    </w:p>
    <w:p>
      <w:pPr>
        <w:pStyle w:val="Normal"/>
        <w:ind w:firstLine="708"/>
        <w:jc w:val="both"/>
        <w:rPr/>
      </w:pPr>
      <w:r>
        <w:rPr/>
        <w:t>«17.23. Муниципальные служащие обязаны соблюдать запреты и ограничения, связанные с прохождением муниципальной службы, предусмотренные статьями 13 и 14 Федерального закона от 02.03.2007г. № 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/>
        <w:t>2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Customer</cp:lastModifiedBy>
  <cp:lastPrinted>2011-07-26T10:24:00Z</cp:lastPrinted>
  <dcterms:modified xsi:type="dcterms:W3CDTF">2011-07-26T03:24:00Z</dcterms:modified>
  <cp:revision>173</cp:revision>
  <dc:subject/>
  <dc:title/>
</cp:coreProperties>
</file>